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 xml:space="preserve">　　ＣＤ／ＤＶＤコピーサービス　　□お申し込み　　□見積依頼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-411480</wp:posOffset>
                </wp:positionV>
                <wp:extent cx="253936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Ｐ特太ゴシック体;ＭＳ ゴシック" w:hAnsi="ＤＦＰ特太ゴシック体;ＭＳ ゴシック" w:eastAsia="ＤＦＰ特太ゴシック体;ＭＳ ゴシック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ＤＦＰ特太ゴシック体;ＭＳ ゴシック" w:ascii="ＤＦＰ特太ゴシック体;ＭＳ ゴシック" w:hAnsi="ＤＦＰ特太ゴシック体;ＭＳ ゴシック"/>
                                <w:sz w:val="44"/>
                                <w:szCs w:val="44"/>
                              </w:rPr>
                              <w:t>F</w:t>
                            </w:r>
                            <w:r>
                              <w:rPr>
                                <w:rFonts w:eastAsia="ＤＦＰ特太ゴシック体;ＭＳ ゴシック" w:ascii="ＤＦＰ特太ゴシック体;ＭＳ ゴシック" w:hAnsi="ＤＦＰ特太ゴシック体;ＭＳ ゴシック"/>
                                <w:sz w:val="44"/>
                                <w:szCs w:val="44"/>
                              </w:rPr>
                              <w:t>AX 03-3518-06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Ｐ特太ゴシック体;ＭＳ ゴシック" w:hAnsi="ＤＦＰ特太ゴシック体;ＭＳ ゴシック" w:eastAsia="ＤＦＰ特太ゴシック体;ＭＳ ゴシック"/>
                                <w:sz w:val="24"/>
                                <w:szCs w:val="44"/>
                              </w:rPr>
                            </w:pPr>
                            <w:r>
                              <w:rPr>
                                <w:rFonts w:eastAsia="ＤＦＰ特太ゴシック体;ＭＳ ゴシック" w:ascii="ＤＦＰ特太ゴシック体;ＭＳ ゴシック" w:hAnsi="ＤＦＰ特太ゴシック体;ＭＳ ゴシック"/>
                                <w:sz w:val="2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33.75pt;mso-wrap-distance-left:9.05pt;mso-wrap-distance-right:9.05pt;mso-wrap-distance-top:0pt;mso-wrap-distance-bottom:0pt;margin-top:-32.4pt;mso-position-vertical-relative:text;margin-left:117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ＤＦＰ特太ゴシック体;ＭＳ ゴシック" w:hAnsi="ＤＦＰ特太ゴシック体;ＭＳ ゴシック" w:eastAsia="ＤＦＰ特太ゴシック体;ＭＳ ゴシック"/>
                          <w:sz w:val="44"/>
                          <w:szCs w:val="44"/>
                        </w:rPr>
                      </w:pPr>
                      <w:r>
                        <w:rPr>
                          <w:rFonts w:eastAsia="ＤＦＰ特太ゴシック体;ＭＳ ゴシック" w:ascii="ＤＦＰ特太ゴシック体;ＭＳ ゴシック" w:hAnsi="ＤＦＰ特太ゴシック体;ＭＳ ゴシック"/>
                          <w:sz w:val="44"/>
                          <w:szCs w:val="44"/>
                        </w:rPr>
                        <w:t>F</w:t>
                      </w:r>
                      <w:r>
                        <w:rPr>
                          <w:rFonts w:eastAsia="ＤＦＰ特太ゴシック体;ＭＳ ゴシック" w:ascii="ＤＦＰ特太ゴシック体;ＭＳ ゴシック" w:hAnsi="ＤＦＰ特太ゴシック体;ＭＳ ゴシック"/>
                          <w:sz w:val="44"/>
                          <w:szCs w:val="44"/>
                        </w:rPr>
                        <w:t>AX 03-3518-06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Ｐ特太ゴシック体;ＭＳ ゴシック" w:hAnsi="ＤＦＰ特太ゴシック体;ＭＳ ゴシック" w:eastAsia="ＤＦＰ特太ゴシック体;ＭＳ ゴシック"/>
                          <w:sz w:val="24"/>
                          <w:szCs w:val="44"/>
                        </w:rPr>
                      </w:pPr>
                      <w:r>
                        <w:rPr>
                          <w:rFonts w:eastAsia="ＤＦＰ特太ゴシック体;ＭＳ ゴシック" w:ascii="ＤＦＰ特太ゴシック体;ＭＳ ゴシック" w:hAnsi="ＤＦＰ特太ゴシック体;ＭＳ ゴシック"/>
                          <w:sz w:val="2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株式会社アブロードシステムズ　御中　　</w:t>
      </w:r>
      <w:r>
        <w:rPr>
          <w:rFonts w:eastAsia="ＭＳ Ｐゴシック" w:cs="ＭＳ Ｐゴシック" w:ascii="ＭＳ Ｐゴシック" w:hAnsi="ＭＳ Ｐゴシック"/>
        </w:rPr>
        <w:t xml:space="preserve">TEL 0120-938-121  </w:t>
      </w:r>
      <w:r>
        <w:rPr>
          <w:rFonts w:eastAsia="ＭＳ Ｐゴシック" w:cs="ＭＳ Ｐゴシック" w:ascii="ＭＳ Ｐゴシック" w:hAnsi="ＭＳ Ｐゴシック"/>
          <w:b/>
        </w:rPr>
        <w:t>info@abroad-sys.com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お申し込み日　　　　　年　　　月　　　日</w:t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"/>
        <w:gridCol w:w="2126"/>
        <w:gridCol w:w="238"/>
        <w:gridCol w:w="849"/>
        <w:gridCol w:w="3875"/>
        <w:gridCol w:w="425"/>
      </w:tblGrid>
      <w:tr>
        <w:trPr/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会社名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お名前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個人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6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ご住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部署・ご担当者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ご連絡先</w:t>
            </w: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優先連絡先□にチェック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l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 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</w:p>
        </w:tc>
      </w:tr>
      <w:tr>
        <w:trPr/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Mail :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　　　　　　　　　　　　　　　　　　　  □携帯</w:t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タイトル</w:t>
            </w:r>
          </w:p>
        </w:tc>
        <w:tc>
          <w:tcPr>
            <w:tcW w:w="8080" w:type="dxa"/>
            <w:gridSpan w:val="6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数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総数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40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32"/>
                <w:szCs w:val="32"/>
              </w:rPr>
              <w:t>枚</w:t>
            </w:r>
          </w:p>
        </w:tc>
        <w:tc>
          <w:tcPr>
            <w:tcW w:w="538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枚数の内訳　　※マスタが複数のときご記入ください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スタ数（　　　　）枚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各（　　　　　）枚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：</w:t>
            </w:r>
          </w:p>
        </w:tc>
      </w:tr>
      <w:tr>
        <w:trPr>
          <w:trHeight w:val="3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注文内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ピー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□CD-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ピー  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VD-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コピー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チェッ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↓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して下さ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55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プレ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D-ROM  □DVD-RO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→　□海外　□国内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枚以上より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7655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弊社マスタ作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□デー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@1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～　□映像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@5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～　 □音楽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@5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換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PRM □DV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テープ変換　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VH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換  □カセットテープ　□ＭＤ　□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追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□コピープロテクト □発送代行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114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CD/DV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ケース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□にチェックして下さい。】</w:t>
            </w:r>
          </w:p>
          <w:p>
            <w:pPr>
              <w:pStyle w:val="Normal"/>
              <w:ind w:firstLine="1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要（無料スピンドルケース）　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mm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リア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P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ケース　 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mmP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ールケース</w:t>
            </w:r>
          </w:p>
          <w:p>
            <w:pPr>
              <w:pStyle w:val="Normal"/>
              <w:tabs>
                <w:tab w:val="clear" w:pos="840"/>
                <w:tab w:val="left" w:pos="6525" w:leader="none"/>
              </w:tabs>
              <w:ind w:firstLine="1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mmPS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ケース  □不織布　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mmDVD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トールケース（透明、黒、白）</w:t>
            </w:r>
          </w:p>
          <w:p>
            <w:pPr>
              <w:pStyle w:val="Normal"/>
              <w:tabs>
                <w:tab w:val="clear" w:pos="840"/>
                <w:tab w:val="left" w:pos="6525" w:leader="none"/>
              </w:tabs>
              <w:ind w:firstLine="18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上記以外のケース（　　　　　　　　　　　　　　　　　　　　　　　　　　　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個別ラッピン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要　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OP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袋　□熱収縮ラップ（シュリンク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@2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キャラメル包装（海外プレスのみ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ジャケット印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不要　□あり（デザイン依頼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@3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）　　□あり　お客様ご用意（データ入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面版印刷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不要　  □あり　白黒印刷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・ロ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@6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□あり　カラー盤面印刷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@8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9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刷データ　□お客様（データ入稿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4724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作成依頼　 □ 文字・ロゴ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@1,5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　 □カラー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@5,0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～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印刷データはイラストレータ形式（アウトライン化）で御入稿下さい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スタ入稿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マスタご入稿予定　　　　月　　　　日（　　　）　　ＡＭ　・　ＰＭ 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   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持参　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納期の指定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通常納期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営業日で出荷　　　　　ご希望納期　　　月　　　日　（　　　）　　□平日着希望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特急コピー（作業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%U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当日・翌日仕上げ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 xml:space="preserve">お急ぎの場合は盤面印刷データを先にメール添付でお送りください。 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info@abroad-sys.com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配達のご指定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宅配便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 xml:space="preserve">\800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: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着 タイムサービス（ヤマト運輸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+7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～　　□お引き取り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指定先直送 （貴社名で発送） 　※送料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万円以上無料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データ容量・種類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データ　　□音楽　　□映像</w:t>
            </w:r>
          </w:p>
        </w:tc>
        <w:tc>
          <w:tcPr>
            <w:tcW w:w="38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容量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Ｍ　・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G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・　分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スタディスク返却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必要　　　□不要　（追加コピーが予想される場合は不要として下さい）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備考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別送先、納期など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支払い方法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現 金　□銀行振込（先入金）　　□代引（手数料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万未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円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万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  <w:t>4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 xml:space="preserve">円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万未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  <w:lang w:eastAsia="zh-CN"/>
              </w:rPr>
              <w:t>6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u w:val="single"/>
              </w:rPr>
              <w:t>ご注文後で作業が発生した場合、理由に関わらずキャンセル・返品はできません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4395" w:leader="none"/>
        </w:tabs>
        <w:jc w:val="center"/>
        <w:rPr/>
      </w:pPr>
      <w:r>
        <w:rPr>
          <w:b/>
          <w:sz w:val="16"/>
          <w:szCs w:val="16"/>
        </w:rPr>
        <w:t>上記価格には消費税は含まれておりません。</w:t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Ｐ特太ゴシック体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1">
    <w:name w:val="list1"/>
    <w:basedOn w:val="Normal"/>
    <w:qFormat/>
    <w:pPr>
      <w:widowControl/>
      <w:spacing w:before="150" w:after="150"/>
      <w:ind w:left="75" w:right="7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41:00Z</dcterms:created>
  <dc:creator>DATA</dc:creator>
  <dc:description/>
  <cp:keywords/>
  <dc:language>en-US</dc:language>
  <cp:lastModifiedBy>miyazaki itsuko</cp:lastModifiedBy>
  <cp:lastPrinted>2014-04-14T17:29:00Z</cp:lastPrinted>
  <dcterms:modified xsi:type="dcterms:W3CDTF">2021-07-20T03:31:00Z</dcterms:modified>
  <cp:revision>9</cp:revision>
  <dc:subject/>
  <dc:title>ＣＤ－Ｒ／ＤＶＤコピーサービスお申し込み書</dc:title>
</cp:coreProperties>
</file>